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lagi 1. alineje 2. odstavka 33. člena Zakona o poklicnem in strokovnem izobraževanju (Uradni list RS, št. 79/0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lene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LODAJAL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n sedež podjetja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pnik oziroma pooblaščenec podjetj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a oseba v podjetju: tel. št.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e-pošt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J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 in priimek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ŠO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tum rojstva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včna št.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lno bivališče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časno bivališče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zobraževalnega program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jak je v šolskem letu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vpisan v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etni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n sedež srednje šole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, priimek in stalno bivališče staršev oziroma zakonitega zastopnika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UČNO POGOD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 to pogodbo pogodbeni stranki urejata vse medsebojne pravice in obveznosti v času praktičnega usposabljanja z delom v skladu z zakonom in drugimi predpi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godbeni stranki se zavezujeta, da bosta medsebojne pravice in obveznosti, ki so predmet te pogodbe, uresničevali v skladu z določbami o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33. do 44. člena Zakona o poklicnem in strokovnem izobraževanju ter v skladu z drugimi predpisi, ki jih zavezujejo v času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dbeni stranki sklepata individualno učno pogodbo za obdobje izobraževanja dijaka po izobraževalnem programu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za določen čas, in sicer od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do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>(dan, mesec, le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 tem dnem se izteče pogodbeno določena doba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odajalec je dolžan zagotoviti dijaku praktično usposabljanje z delom v skladu z izobraževalnim programom. Časovni obseg praktičnega usposabljanja z delom je določen z izobraževaln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om. V srednjem poklicnem izobraževanju je minimalni obseg praktičnega usposabljanja z delo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24 tednov v treh letih izobraževan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 aneksom k individualni učni pogodbi se določi razčlenitev praktičnega usposabljanja z delom, razporeditev praktičnega usposabljanja z delom, obseg izobraževalnega dela v šoli in poklicne zmožnosti, ki jih dijak pridobiva v skladu z izobraževalnim programo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dbeni stranki sta sporazumni, da je za izobraževanje dijaka v času praktičnega usposabljanja z delom pri delodajalcu odgovoren/a mentor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e in priimek, strokovna izobraz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iroma izobraževalec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e in priimek, strokovna izobraz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neposredno praktično usposablja dijaka ter spremlja, usmerja in koordinira potek izobraževanja v delovnem proce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lžnosti dijaka v času praktičnega izobraževanja so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redno izpolnjuje svoje učne obvez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obiskuje pouk in druge obveznosti izobraževalne oblik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pri izobraževanju ravna po navodilih delodajalca in šol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poslovno tajnost delodajalc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ravna po predpisih o varstvu pri del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protno vodi predpisano dokumentacijo (dnevnik praktičnega izobraževanja) o poteku praktičnega usposabljanja z delom pri delodajalc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za vsako ocenjevalno obdobje predloži delodajalcu obvestilo o doseženem učnem uspehu najkasneje v 14 dneh po njegovem prejem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a druge dolžnosti in pravice dijak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času praktičnega usposabljanja z delom ima dijak pravico do nagrade v skladu s panožno kolektivno pogodbo za ustrezno dejavnost oziroma drugimi predpi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nosti delodajalca po tej pogodbi s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omogoči usposabljanje za pridobitev poklicne izobrazbe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, da bo dijak redno obiskoval šolo in druge obvezne oblike izobraževalnega de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poleg počitnic v skladu z zakonom omogoči še najmanj šest prostih delovnih dni za pripravo na zaključni izpi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redno izplačuje dogovorjeno nagrad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 za varnost pri delu in za zdravje dijak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a seznani s predpisi o varnosti pri de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krbi za dobre medsebojne odnose med delavci in dija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nalaga dijaku le tista dela, ki zagotavljajo pridobitev poklicnih zmožnosti v skladu z izobraževalnim program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izpolnjuje druge, s pogodbo dogovorjene obveznost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osebne podatke dijaka v skladu z veljavno zakonoda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lahko vsak čas sporazumno odpovesta učno pogodb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jo spremenita na pobudo vsake od pogodbenih strank. Dijak lahko ob vsakem času na podlagi svoje pisne izjave enostransko razdre individualno učno pogodbo in o tem pisno obvesti delodajalca in pristojnega socialnega partnerja (zbornico). Mladoletni dijak lahko razdre individualno učno pogodbo le s soglasjem staršev oziroma njegovega zakonitega zastop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rememba učne pogodbe se uredi z aneksom k učni pogodbi. O vsaki spremembi individualne učne pogodbe je potrebno obvestiti pristojnega socialnega partnerja (zbornico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elodajalec lahko na podlagi svoje pisne izjave enostransko razdre učno pogodbo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je bila sklenjena na podlagi lažnih listin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se dijak brez opravičljivega razloga v osmih dneh ne vrne na učno mesto oziroma šolo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je dijak izključen iz šole ali se izpiš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huje krši dolžnosti, ki so določene v 38. členu zakon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postane dijak duševno ali telesno nesposoben za  izobraževanje za poklic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bi po zdravnikovem mnenju strokovno izobraževanje ogrožalo dijakovo življenje in zdrav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trajno oboli za boleznijo, ki je po zdravnikovem mnenju nevarna drugim delavce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dijak oboli za takšno boleznijo, da po posebnih predpisih ne bi smel opravljati poklica, za katerega se izobražuj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Delodajalec mora svojo odločitev pisno utemeljiti. Individualna učna pogodba se razdre, če delodajalec ne izpolnjuje več pogojev za praktično usposabljanje z delom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drugače ni več zmožen izpolnjevati svojih pogodbenih obveznosti. Razdrtje pogodbe mora biti pisno in vročeno nasprotni stranki in pristojnemu socialnemu partnerju s priporočeno poštno pošiljko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ijak v šoli ne napreduje, se mu individualna učna pogodba podaljša, vendar največ za eno l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je dijak izkoristil pravico do podaljšanja učne pogodbe in v šoli ne napreduje, se individualna učna pogodba razd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aljšanje individualne učne pogodbe se uredi z aneksom k pogodbi. O tem je potrebno obvestiti pristojnega socialnega partnerja, na enak način kot o sklenitvi pogod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orebitne spore v zvezi s to pogodbo bosta pogodbeni stranki reševali sporazumno, če pa to ne bo mogoče, pa pri pristojnem sodišč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pogodba je sestavljena v štirih izvodih, od katerih vsaka stranka prejme po en izvod. Pogodba začne veljati, ko jo podpišeta obe pogodbeni stranki. Po podpisu je pogodbo potrebno predložiti v registracijo pristojnemu socialnemu partnerj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ne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jak:</w:t>
        <w:tab/>
        <w:tab/>
        <w:tab/>
        <w:tab/>
        <w:tab/>
        <w:t>Žig:</w:t>
        <w:tab/>
        <w:tab/>
        <w:tab/>
        <w:tab/>
        <w:t>Delodajalec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ši oziroma zakoniti zastopniki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 pogodbe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ojni socialni partner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atum registracije pogodbe: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0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INDIVIDUALNA UČNA POGODBA</w:t>
      <w:tab/>
      <w:t xml:space="preserve"> </w:t>
    </w:r>
    <w:r>
      <w:rPr>
        <w:lang w:val="en-US" w:eastAsia="en-US"/>
      </w:rPr>
      <w:drawing>
        <wp:inline distT="0" distB="0" distL="0" distR="0">
          <wp:extent cx="139509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serka">
    <w:name w:val="biserka"/>
    <w:basedOn w:val="TextBody"/>
    <w:qFormat/>
    <w:pPr>
      <w:widowControl w:val="false"/>
      <w:spacing w:lineRule="auto" w:line="360" w:before="0" w:after="0"/>
      <w:jc w:val="both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0:00Z</dcterms:created>
  <dc:creator>Marija Penca</dc:creator>
  <dc:description/>
  <cp:keywords/>
  <dc:language>en-US</dc:language>
  <cp:lastModifiedBy>mitja.korunovski</cp:lastModifiedBy>
  <cp:lastPrinted>2008-08-14T15:20:00Z</cp:lastPrinted>
  <dcterms:modified xsi:type="dcterms:W3CDTF">2021-11-18T09:40:00Z</dcterms:modified>
  <cp:revision>2</cp:revision>
  <dc:subject/>
  <dc:title>UČNA POGODBA</dc:title>
</cp:coreProperties>
</file>